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…</w:t>
        <w:tab/>
        <w:t>……………………………………………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.15pt;margin-top:-6.05pt;width:191.55pt;height:14.4pt" type="#_x0000_t201">
            <w10:wrap type="none"/>
          </v:shape>
          <w:control r:id="rId2" w:name="wnioskodawca 1" w:shapeid="control_shape_0"/>
        </w:pict>
        <w:pict>
          <v:shape id="control_shape_1" o:allowincell="f" style="position:absolute;margin-left:292.3pt;margin-top:-5.15pt;width:194.55pt;height:14.55pt" type="#_x0000_t201">
            <w10:wrap type="none"/>
          </v:shape>
          <w:control r:id="rId3" w:name="miejscowość, data" w:shapeid="control_shape_1"/>
        </w:pict>
      </w:r>
    </w:p>
    <w:p>
      <w:pPr>
        <w:pStyle w:val="Normal"/>
        <w:tabs>
          <w:tab w:val="clear" w:pos="720"/>
          <w:tab w:val="center" w:pos="1983" w:leader="none"/>
          <w:tab w:val="center" w:pos="760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opiekun domeny</w:t>
        <w:tab/>
        <w:t>miejscowość, data</w:t>
        <w:pict>
          <v:shape id="control_shape_2" o:allowincell="f" style="position:absolute;margin-left:5.8pt;margin-top:9.4pt;width:189.9pt;height:11.8pt" type="#_x0000_t201">
            <w10:wrap type="none"/>
          </v:shape>
          <w:control r:id="rId4" w:name="wnioskodawca 2" w:shapeid="control_shape_2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…………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  <w:pict>
          <v:shape id="control_shape_3" o:allowincell="f" style="position:absolute;margin-left:5.8pt;margin-top:5.95pt;width:189.9pt;height:15pt" type="#_x0000_t201">
            <w10:wrap type="none"/>
          </v:shape>
          <w:control r:id="rId5" w:name="e-mail" w:shapeid="control_shape_3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e-mail</w:t>
        <w:pict>
          <v:shape id="control_shape_4" o:allowincell="f" style="position:absolute;margin-left:5.8pt;margin-top:6.95pt;width:189.9pt;height:14.55pt" type="#_x0000_t201">
            <w10:wrap type="none"/>
          </v:shape>
          <w:control r:id="rId6" w:name="telefon" w:shapeid="control_shape_4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…………………………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telefon*</w:t>
      </w:r>
    </w:p>
    <w:p>
      <w:pPr>
        <w:pStyle w:val="Normal"/>
        <w:ind w:left="50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Uniwersyteckiego Centrum Informatycznego </w:t>
        <w:br/>
        <w:t>Uniwersytetu Mikołaja Kopernika</w:t>
        <w:br/>
      </w:r>
    </w:p>
    <w:p>
      <w:pPr>
        <w:pStyle w:val="Normal"/>
        <w:ind w:left="165" w:right="120" w:hanging="0"/>
        <w:rPr/>
      </w:pPr>
      <w:r>
        <w:rPr/>
        <w:pict>
          <v:shape id="control_shape_5" o:allowincell="f" style="position:absolute;margin-left:146.5pt;margin-top:21.6pt;width:312.1pt;height:14.55pt" type="#_x0000_t201">
            <w10:wrap type="none"/>
          </v:shape>
          <w:control r:id="rId7" w:name="na potrzeby 1" w:shapeid="control_shape_5"/>
        </w:pict>
        <w:pict>
          <v:shape id="control_shape_6" o:allowincell="f" style="position:absolute;margin-left:14.35pt;margin-top:30.85pt;width:7.9pt;height:9.15pt" type="#_x0000_t201">
            <w10:wrap type="none"/>
          </v:shape>
          <w:control r:id="rId8" w:name="Pole wyboru 16" w:shapeid="control_shape_6"/>
        </w:pict>
        <w:tab/>
        <w:t>Zwracam się z prośbą o przyznanie domeny internetowej  na potrzeby</w:t>
        <w:br/>
        <w:br/>
        <w:t>(    organizacji/    jednostki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…</w:t>
        <w:pict>
          <v:shape id="control_shape_7" o:allowincell="f" style="position:absolute;margin-left:11.65pt;margin-top:49.45pt;width:446.55pt;height:14.55pt" type="#_x0000_t201">
            <w10:wrap type="none"/>
          </v:shape>
          <w:control r:id="rId9" w:name="na potrzeby 2" w:shapeid="control_shape_7"/>
        </w:pict>
        <w:pict>
          <v:shape id="control_shape_8" o:allowincell="f" style="position:absolute;margin-left:82.25pt;margin-top:30.85pt;width:7.9pt;height:9.15pt" type="#_x0000_t201">
            <w10:wrap type="none"/>
          </v:shape>
          <w:control r:id="rId10" w:name="Pole wyboru 16" w:shapeid="control_shape_8"/>
        </w:pic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nazwa domeny</w:t>
        <w:tab/>
        <w:t>.........................................................................................</w:t>
        <w:pict>
          <v:shape id="control_shape_9" o:allowincell="f" style="position:absolute;margin-left:111.6pt;margin-top:8.75pt;width:258.65pt;height:14.55pt" type="#_x0000_t201">
            <w10:wrap type="none"/>
          </v:shape>
          <w:control r:id="rId11" w:name="domena" w:shapeid="control_shape_9"/>
        </w:pict>
      </w:r>
      <w:r>
        <w:rPr>
          <w:rFonts w:cs="Times New Roman" w:ascii="Times New Roman" w:hAnsi="Times New Roman"/>
          <w:b/>
        </w:rPr>
        <w:t xml:space="preserve"> .umk.pl</w:t>
        <w:br/>
      </w:r>
      <w:r>
        <w:rPr>
          <w:rFonts w:cs="Times New Roman" w:ascii="Times New Roman" w:hAnsi="Times New Roman"/>
        </w:rPr>
        <w:t xml:space="preserve">cel/opis wykorzystania : 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0" o:allowincell="f" style="position:absolute;margin-left:14.05pt;margin-top:8.75pt;width:426.9pt;height:14.55pt" type="#_x0000_t201">
            <w10:wrap type="none"/>
          </v:shape>
          <w:control r:id="rId12" w:name="domena" w:shapeid="control_shape_10"/>
        </w:pic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1" o:allowincell="f" style="position:absolute;margin-left:12.45pt;margin-top:3.8pt;width:427.45pt;height:19.5pt" type="#_x0000_t201">
            <w10:wrap type="none"/>
          </v:shape>
          <w:control r:id="rId13" w:name="domena" w:shapeid="control_shape_11"/>
        </w:pict>
      </w:r>
    </w:p>
    <w:p>
      <w:pPr>
        <w:pStyle w:val="Normal"/>
        <w:ind w:left="0" w:right="1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widowControl w:val="false"/>
        <w:tabs>
          <w:tab w:val="clear" w:pos="720"/>
          <w:tab w:val="left" w:pos="525" w:leader="none"/>
        </w:tabs>
        <w:suppressAutoHyphens w:val="true"/>
        <w:bidi w:val="0"/>
        <w:ind w:left="53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ugiegocytatu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uppressAutoHyphens w:val="true"/>
        <w:bidi w:val="0"/>
        <w:ind w:left="510" w:right="113" w:hanging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sługi domeny chcę korzystać z miejsca na serwerze UMK</w:t>
        <w:pict>
          <v:shape id="control_shape_12" o:allowincell="f" style="position:absolute;margin-left:9.85pt;margin-top:0.75pt;width:11.65pt;height:13.45pt" type="#_x0000_t201">
            <w10:wrap type="none"/>
          </v:shape>
          <w:control r:id="rId14" w:name="Pole wyboru 16" w:shapeid="control_shape_12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już konto o nazwie ..................................................</w:t>
        <w:pict>
          <v:shape id="control_shape_13" o:allowincell="f" style="position:absolute;margin-left:199.95pt;margin-top:0.6pt;width:146.6pt;height:11.35pt" type="#_x0000_t201">
            <w10:wrap type="none"/>
          </v:shape>
          <w:control r:id="rId15" w:name="Pole tekstowe 1" w:shapeid="control_shape_13"/>
        </w:pict>
        <w:pict>
          <v:shape id="control_shape_14" o:allowincell="f" style="position:absolute;margin-left:287pt;margin-top:14.35pt;width:123.7pt;height:14.55pt" type="#_x0000_t201">
            <w10:wrap type="none"/>
          </v:shape>
          <w:control r:id="rId16" w:name="konto o nazwie" w:shapeid="control_shape_14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łożenie konta funkcyjnego o nazwie .................................……..</w:t>
        <w:pict>
          <v:shape id="control_shape_15" o:allowincell="f" style="position:absolute;margin-left:29.45pt;margin-top:-17pt;width:11.65pt;height:13.45pt" type="#_x0000_t201">
            <w10:wrap type="none"/>
          </v:shape>
          <w:control r:id="rId17" w:name="Pole wyboru 16" w:shapeid="control_shape_15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spacing w:lineRule="auto" w:line="276"/>
        <w:ind w:left="1077" w:right="113" w:hanging="510"/>
        <w:jc w:val="left"/>
        <w:rPr/>
      </w:pPr>
      <w:r>
        <w:rPr/>
        <w:t xml:space="preserve">będę korzystać z Systemu Konferencyjnego UCI </w:t>
      </w:r>
      <w:r>
        <w:rPr/>
        <w:t>(</w:t>
        <w:pict>
          <v:shape id="control_shape_16" o:allowincell="f" style="position:absolute;margin-left:29.45pt;margin-top:-17pt;width:11.65pt;height:13.45pt" type="#_x0000_t201">
            <w10:wrap type="none"/>
          </v:shape>
          <w:control r:id="rId18" w:name="Pole wyboru 16" w:shapeid="control_shape_16"/>
        </w:pict>
        <w:pict>
          <v:shape id="control_shape_17" o:allowincell="f" style="position:absolute;margin-left:29.45pt;margin-top:1.05pt;width:11.65pt;height:13.45pt" type="#_x0000_t201">
            <w10:wrap type="none"/>
          </v:shape>
          <w:control r:id="rId19" w:name="Pole wyboru 16" w:shapeid="control_shape_17"/>
        </w:pict>
      </w:r>
      <w:hyperlink r:id="rId20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https://www.uci.umk.pl/index.php/System_konferencyjny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9" w:leader="none"/>
        </w:tabs>
        <w:suppressAutoHyphens w:val="true"/>
        <w:bidi w:val="0"/>
        <w:spacing w:lineRule="auto" w:line="276"/>
        <w:ind w:left="360" w:right="0" w:hanging="0"/>
        <w:jc w:val="left"/>
        <w:rPr/>
      </w:pPr>
      <w:r>
        <w:rPr>
          <w:rFonts w:eastAsia="Nimbus Roman No9 L;Times New Roman" w:cs="Nimbus Roman No9 L;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  <w:pict>
          <v:shape id="control_shape_18" o:allowincell="f" style="position:absolute;margin-left:29.45pt;margin-top:1.05pt;width:11.65pt;height:13.45pt" type="#_x0000_t201">
            <w10:wrap type="none"/>
          </v:shape>
          <w:control r:id="rId21" w:name="Pole wyboru 16" w:shapeid="control_shape_18"/>
        </w:pict>
      </w:r>
      <w:r>
        <w:rPr>
          <w:rFonts w:cs="Times New Roman" w:ascii="Times New Roman" w:hAnsi="Times New Roman"/>
        </w:rPr>
        <w:t>będę korzystać z serwisu dla kół naukowych przygotowanego przez UC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9" w:leader="none"/>
        </w:tabs>
        <w:suppressAutoHyphens w:val="true"/>
        <w:bidi w:val="0"/>
        <w:ind w:left="360" w:right="0" w:hanging="0"/>
        <w:jc w:val="left"/>
        <w:rPr/>
      </w:pPr>
      <w:r>
        <w:rPr/>
        <w:pict>
          <v:shape id="control_shape_19" o:allowincell="f" style="position:absolute;margin-left:115.05pt;margin-top:8.8pt;width:364.75pt;height:14.5pt" type="#_x0000_t201">
            <w10:wrap type="none"/>
          </v:shape>
          <w:control r:id="rId22" w:name="domena" w:shapeid="control_shape_19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  <w:t>Dodatkowe informacje: ……………………………………………………………………………….</w:t>
        <w:br/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  <w:pict>
          <v:shape id="control_shape_20" o:allowincell="f" style="position:absolute;margin-left:4pt;margin-top:22.7pt;width:471.25pt;height:14.55pt" type="#_x0000_t201">
            <w10:wrap type="none"/>
          </v:shape>
          <w:control r:id="rId23" w:name="na potrzeby 1" w:shapeid="control_shape_20"/>
        </w:pict>
        <w:pict>
          <v:shape id="control_shape_21" o:allowincell="f" style="position:absolute;margin-left:4pt;margin-top:22.7pt;width:471.25pt;height:14.55pt" type="#_x0000_t201">
            <w10:wrap type="none"/>
          </v:shape>
          <w:control r:id="rId24" w:name="na potrzeby 1" w:shapeid="control_shape_21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yjmuję do wiadomości zasady przetwarzania danych osobowych (</w:t>
      </w: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0"/>
            <w:szCs w:val="20"/>
            <w:u w:val="none"/>
          </w:rPr>
          <w:t>https://www.uci.umk.pl/index.php/PDO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oraz Politykę bezpieczeństwa Sieci Komputerowej UMK (https://www.uci.umk.pl/index.php/PBSKUMK) i zobowiązuję się do jej przestrzegania.</w:t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Domena będzie zarejestrowana na ograniczony okres zgodnie z zasadami opisanymi w Załączniku 2 Polityki </w:t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bezpieczeństwa Sieci Komputerowej UMK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zxx" w:bidi="zxx"/>
        </w:rPr>
        <w:t>https://www.uci.umk.pl/index.php/Polityka_bezp_zał_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88150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5pt" to="147.6pt,8.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84455</wp:posOffset>
                </wp:positionV>
                <wp:extent cx="108775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l-PL" w:eastAsia="zh-CN" w:bidi="hi-IN"/>
                              </w:rPr>
                              <w:t>Akceptuję wnios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.35pt;margin-top:6.65pt;width:85.6pt;height:1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l-PL" w:eastAsia="zh-CN" w:bidi="hi-IN"/>
                        </w:rPr>
                        <w:t>Akceptuję wnios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5400</wp:posOffset>
                </wp:positionV>
                <wp:extent cx="2241550" cy="1413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413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11.3pt;mso-wrap-distance-left:0pt;mso-wrap-distance-right:0pt;mso-wrap-distance-top:0pt;mso-wrap-distance-bottom:0pt;margin-top:2pt;mso-position-vertical-relative:text;margin-left:27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75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opiekuna domeny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36195</wp:posOffset>
                </wp:positionV>
                <wp:extent cx="2163445" cy="374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pl-PL" w:eastAsia="zh-CN" w:bidi="hi-IN"/>
                              </w:rPr>
                              <w:t>Podpis i pieczęć dziekana, prodziekana, kierownika jednostki ogólnouczelnianej/międzywydziałowej, kanclerza, rektora lub prorekt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2.85pt;width:170.3pt;height:29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Droid Sans Fallback" w:cs="FreeSans"/>
                          <w:color w:val="auto"/>
                          <w:lang w:val="pl-PL" w:eastAsia="zh-CN" w:bidi="hi-IN"/>
                        </w:rPr>
                        <w:t>Podpis i pieczęć dziekana, prodziekana, kierownika jednostki ogólnouczelnianej/międzywydziałowej, kanclerza, rektora lub prorekt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</w:rPr>
        <w:t>podanie numeru telefonu nie jest niezbędne dla pracowników etatowych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  <w:lang w:val="en-US" w:eastAsia="en-US"/>
        </w:rPr>
        <w:t>Wnioski Uniwersyteckiego Centrum Informatycznego są dostępne na stronie:</w:t>
      </w:r>
      <w:r>
        <w:rPr>
          <w:rFonts w:cs="Times New Roman" w:ascii="Times New Roman" w:hAnsi="Times New Roman"/>
          <w:b w:val="false"/>
          <w:i w:val="false"/>
          <w:color w:val="auto"/>
          <w:kern w:val="2"/>
          <w:sz w:val="16"/>
          <w:szCs w:val="16"/>
          <w:u w:val="none"/>
          <w:lang w:val="en-US" w:eastAsia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 w:val="false"/>
            <w:i w:val="false"/>
            <w:color w:val="auto"/>
            <w:kern w:val="2"/>
            <w:sz w:val="16"/>
            <w:szCs w:val="16"/>
            <w:u w:val="none"/>
            <w:lang w:val="en-US" w:eastAsia="en-US"/>
          </w:rPr>
          <w:t>https://www.uci.umk.pl/index.php/Wnioski</w:t>
        </w:r>
      </w:hyperlink>
    </w:p>
    <w:sectPr>
      <w:type w:val="nextPage"/>
      <w:pgSz w:w="11906" w:h="16838"/>
      <w:pgMar w:left="1134" w:right="1134" w:gutter="0" w:header="0" w:top="64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https://www.uci.umk.pl/index.php/System_konferencyjny" TargetMode="Externa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hyperlink" Target="https://www.uci.umk.pl/index.php/PDO" TargetMode="External"/><Relationship Id="rId26" Type="http://schemas.openxmlformats.org/officeDocument/2006/relationships/hyperlink" Target="https://www.uci.umk.pl/index.php/Wniosk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Deka</dc:creator>
  <dc:description/>
  <dc:language>en-US</dc:language>
  <cp:lastModifiedBy/>
  <cp:lastPrinted>2005-12-14T12:09:00Z</cp:lastPrinted>
  <dcterms:modified xsi:type="dcterms:W3CDTF">2020-05-05T08:03:09Z</dcterms:modified>
  <cp:revision>51</cp:revision>
  <dc:subject/>
  <dc:title/>
</cp:coreProperties>
</file>